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OLICITAÇÃO DE MATRÍCULA EM DISCPLI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>Telefone:</w:t>
        <w:tab/>
        <w:tab/>
        <w:tab/>
        <w:tab/>
        <w:tab/>
        <w:t xml:space="preserve">        E-mail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Aluno (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trícula: ______/______________                                     Mestrado     (       )       Doutorado    (        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íodo letivo: ______/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87"/>
        <w:gridCol w:w="912"/>
        <w:gridCol w:w="6260"/>
        <w:gridCol w:w="2196"/>
      </w:tblGrid>
      <w:tr>
        <w:trPr>
          <w:trHeight w:val="33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disciplin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m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irmação</w:t>
            </w:r>
          </w:p>
          <w:p>
            <w:pPr>
              <w:pStyle w:val="Recuodecorpodetexto2"/>
              <w:tabs>
                <w:tab w:val="clear" w:pos="708"/>
                <w:tab w:val="left" w:pos="250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(a ser preenchida pela Secretari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502" w:leader="none"/>
              </w:tabs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>Em, ________/________/_______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__________________________</w:t>
        <w:tab/>
        <w:t xml:space="preserve">                       ______________________________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Assinatura do Orientador</w:t>
        <w:tab/>
        <w:tab/>
        <w:t xml:space="preserve">                                             Funcionário Responsável/Matricula</w:t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pBdr>
          <w:bottom w:val="single" w:sz="12" w:space="1" w:color="000000"/>
        </w:pBd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aria do Programa de Pós-Graduação em Educação Física – UnB</w:t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IBO</w:t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bi de _______________________________________________, matrícula __________, solicitação de matrícula em disciplina(s) de Pós-Graduação (Mestrado/Doutorado), referente ao _____ semestre letivo de ________.</w:t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sília, ____/____/____.</w:t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hd w:fill="CCCCCC" w:val="clear"/>
        <w:spacing w:lineRule="auto" w:line="240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Recuodecorpodetexto2"/>
        <w:shd w:fill="CCCCCC" w:val="clear"/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cionário Responsável/Matricula</w:t>
      </w:r>
    </w:p>
    <w:p>
      <w:pPr>
        <w:pStyle w:val="Normal"/>
        <w:shd w:fill="CCCCCC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809" w:footer="624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 xml:space="preserve">Campus Universitário Darcy Ribeiro Asa Norte – Brasília DF                            </w:t>
      <w:tab/>
      <w:tab/>
      <w:tab/>
      <w:t xml:space="preserve">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307-2252/51 ramal 209 fax: 3307-1339                                          </w:t>
      <w:tab/>
      <w:t xml:space="preserve">                             </w:t>
      <w:tab/>
      <w:tab/>
      <w:tab/>
      <w:t xml:space="preserve">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 xml:space="preserve">Home Page: </w:t>
    </w:r>
    <w:hyperlink r:id="rId1">
      <w:r>
        <w:rPr>
          <w:rStyle w:val="InternetLink"/>
          <w:sz w:val="16"/>
          <w:szCs w:val="16"/>
        </w:rPr>
        <w:t>http://www.unb.br/fef</w:t>
      </w:r>
    </w:hyperlink>
    <w:r>
      <w:rPr>
        <w:sz w:val="16"/>
        <w:szCs w:val="16"/>
      </w:rPr>
      <w:t xml:space="preserve">     e-mail: fefpg@un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</w:rPr>
    </w:pPr>
    <w:bookmarkStart w:id="0" w:name="_1215588379"/>
    <w:bookmarkStart w:id="1" w:name="_987596322"/>
    <w:bookmarkEnd w:id="0"/>
    <w:bookmarkEnd w:id="1"/>
    <w:r>
      <w:rPr/>
      <w:object w:dxaOrig="368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7.55pt" filled="f" o:ole="">
          <v:imagedata r:id="rId2" o:title=""/>
        </v:shape>
        <o:OLEObject Type="Embed" ProgID="" ShapeID="ole_rId1" DrawAspect="Content" ObjectID="_261722505" r:id="rId1"/>
      </w:objec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VERSIDADE DE BRASÍLIA</w: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EDUCAÇÃO FÍS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b.br/fe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5:00Z</dcterms:created>
  <dc:creator>Secretaria</dc:creator>
  <dc:description/>
  <cp:keywords/>
  <dc:language>en-US</dc:language>
  <cp:lastModifiedBy>Alba</cp:lastModifiedBy>
  <cp:lastPrinted>2014-08-01T16:08:00Z</cp:lastPrinted>
  <dcterms:modified xsi:type="dcterms:W3CDTF">2014-08-01T19:51:00Z</dcterms:modified>
  <cp:revision>11</cp:revision>
  <dc:subject/>
  <dc:title>MEMO: FEF Nº  271/200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