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ÓS-GRADUAÇÃO EM EDUCAÇÃO FÍSICA - PPGEF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IRMAÇÃO DE VAGA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 ACADÊMICO DE MESTRADO EM EDUCAÇÃO FISICA DA UNIVERSIDADE DE BRASÍLIA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PPGEF 2º/202x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78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laro que estou ciente de que fui selecionado para o Curso de Mestrado em Educação Física da Universidade de Brasília, no Processo Seletivo ocorrido no 2º semestre de 202x, e venho confirmar minha vaga e intenção de realizar matrícula no referido 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andidato selecionado: _____________________________ CPF: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 de Pesqui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de Pesqui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possível orientador: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____ de________ de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98" w:top="125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rPr/>
    </w:pPr>
    <w:r>
      <w:rPr>
        <w:spacing w:val="20"/>
        <w:sz w:val="16"/>
        <w:szCs w:val="16"/>
      </w:rPr>
      <w:t>Campus Universitário Darcy Ribeiro Asa Norte – Brasília DF                                                                  C.E.P.: 70919-970</w:t>
    </w:r>
  </w:p>
  <w:p>
    <w:pPr>
      <w:pStyle w:val="Normal"/>
      <w:widowControl w:val="false"/>
      <w:rPr/>
    </w:pPr>
    <w:r>
      <w:rPr>
        <w:sz w:val="16"/>
        <w:szCs w:val="16"/>
      </w:rPr>
      <w:t xml:space="preserve">Fones: (0xx61) 3107-2511                                           </w:t>
      <w:tab/>
      <w:t xml:space="preserve">                                                                                                                                          </w:t>
    </w:r>
    <w:r>
      <w:rPr>
        <w:spacing w:val="10"/>
        <w:sz w:val="16"/>
        <w:szCs w:val="16"/>
      </w:rPr>
      <w:t>Caixa Postal: 04502</w:t>
    </w:r>
  </w:p>
  <w:p>
    <w:pPr>
      <w:pStyle w:val="Normal"/>
      <w:rPr/>
    </w:pPr>
    <w:r>
      <w:rPr>
        <w:sz w:val="16"/>
        <w:szCs w:val="16"/>
      </w:rPr>
      <w:t>Home Page: www.ppgef.unb.br    e-mail: fefpgunb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407160</wp:posOffset>
          </wp:positionH>
          <wp:positionV relativeFrom="page">
            <wp:posOffset>326390</wp:posOffset>
          </wp:positionV>
          <wp:extent cx="4429125" cy="77914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6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pacing w:val="4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30:00Z</dcterms:created>
  <dc:creator>Secretaria</dc:creator>
  <dc:description/>
  <cp:keywords/>
  <dc:language>en-US</dc:language>
  <cp:lastModifiedBy>Unb</cp:lastModifiedBy>
  <cp:lastPrinted>2014-06-27T09:44:00Z</cp:lastPrinted>
  <dcterms:modified xsi:type="dcterms:W3CDTF">2023-07-26T13:30:00Z</dcterms:modified>
  <cp:revision>2</cp:revision>
  <dc:subject/>
  <dc:title>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465788</vt:r8>
  </property>
</Properties>
</file>