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ÇÃO DE VAG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ACADÊMICO DE DOUTORADO EM EDUCAÇÃO FISICA DA UNIVERSIDADE DE BRASÍLI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PPGEF 2º/2023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que estou ciente de que fui selecionado para o Curso de Doutorado em Educação Física da Universidade de Brasília, no Processo Seletivo ocorrido no 2º semestre de 2023, e venho confirmar minha vaga e intenção de realizar matrícula no referi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andidato selecionado: _____________________________ CPF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ossível orientador: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____ de________ de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98" w:top="125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        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107-2511                                           </w:t>
      <w:tab/>
      <w:t xml:space="preserve">                                  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>Home Page: www.ppgef.unb.br    e-mail: fefpgun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69485</wp:posOffset>
          </wp:positionH>
          <wp:positionV relativeFrom="page">
            <wp:posOffset>478790</wp:posOffset>
          </wp:positionV>
          <wp:extent cx="2371725" cy="41719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01600</wp:posOffset>
          </wp:positionH>
          <wp:positionV relativeFrom="page">
            <wp:posOffset>535305</wp:posOffset>
          </wp:positionV>
          <wp:extent cx="1423035" cy="36258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52:00Z</dcterms:created>
  <dc:creator>Secretaria</dc:creator>
  <dc:description/>
  <cp:keywords/>
  <dc:language>en-US</dc:language>
  <cp:lastModifiedBy>Unb</cp:lastModifiedBy>
  <cp:lastPrinted>2014-06-27T09:44:00Z</cp:lastPrinted>
  <dcterms:modified xsi:type="dcterms:W3CDTF">2023-08-07T20:52:00Z</dcterms:modified>
  <cp:revision>2</cp:revision>
  <dc:subject/>
  <dc:title>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