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MESTRADO EM EDUCAÇÃO FISICA DA UNIVERSIDADE DE BRASÍLI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3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Mestrado em Educação Física da Universidade de Brasília, no Processo Seletivo ocorrido no 2º semestre de 2023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8" w:top="12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1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9485</wp:posOffset>
          </wp:positionH>
          <wp:positionV relativeFrom="page">
            <wp:posOffset>478790</wp:posOffset>
          </wp:positionV>
          <wp:extent cx="2371725" cy="41719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01600</wp:posOffset>
          </wp:positionH>
          <wp:positionV relativeFrom="page">
            <wp:posOffset>535305</wp:posOffset>
          </wp:positionV>
          <wp:extent cx="1423035" cy="36258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52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3-08-07T20:52:00Z</dcterms:modified>
  <cp:revision>2</cp:revision>
  <dc:subject/>
  <dc:title>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