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NFIRMAÇÃO DE VAGA </w:t>
      </w:r>
    </w:p>
    <w:p>
      <w:pPr>
        <w:pStyle w:val="Normal"/>
        <w:autoSpaceDE w:val="false"/>
        <w:spacing w:lineRule="auto" w:line="360"/>
        <w:ind w:left="-180" w:firstLine="1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RSO ACADÊMICO DE MESTRADO EM EDUCAÇÃO FISICA DA UNIVERSIDADE DE BRASÍLIA</w:t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ÇÃO 2º/2021</w:t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Verdana" w:hAnsi="Verdana"/>
        </w:rPr>
        <w:t>Declaro que estou ciente de que fui selecionado para o Curso de Mestrado em Educação Física da Universidade de Brasília, no Processo Seletivo ocorrido no 2º semestre de 2021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inha de Pesquisa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formar o possível orientador: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Brasília ____ de________ de______     _______________________________________________</w:t>
      </w:r>
    </w:p>
    <w:p>
      <w:pPr>
        <w:pStyle w:val="Normal"/>
        <w:autoSpaceDE w:val="false"/>
        <w:spacing w:lineRule="auto" w:line="360"/>
        <w:ind w:left="6372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======================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2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</w:rPr>
    </w:pPr>
    <w:bookmarkStart w:id="0" w:name="_1215588379"/>
    <w:bookmarkStart w:id="1" w:name="_987596322"/>
    <w:bookmarkEnd w:id="0"/>
    <w:bookmarkEnd w:id="1"/>
    <w:r>
      <w:rPr/>
      <w:object w:dxaOrig="368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7.55pt" filled="f" o:ole="">
          <v:imagedata r:id="rId2" o:title=""/>
        </v:shape>
        <o:OLEObject Type="Embed" ProgID="" ShapeID="ole_rId1" DrawAspect="Content" ObjectID="_1141418586" r:id="rId1"/>
      </w:objec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VERSIDADE DE BRASÍLIA</w: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DUCAÇÃO FÍS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3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1-11-03T12:53:00Z</dcterms:modified>
  <cp:revision>2</cp:revision>
  <dc:subject/>
  <dc:title>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